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  <w:sz w:val="16"/>
        </w:rPr>
      </w:pPr>
      <w:r>
        <w:rPr>
          <w:rFonts w:cs="Arial" w:ascii="Arial" w:hAnsi="Arial"/>
          <w:szCs w:val="19"/>
        </w:rPr>
        <w:object w:dxaOrig="1800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72pt" filled="f" o:ole="">
            <v:imagedata r:id="rId3" o:title=""/>
          </v:shape>
          <o:OLEObject Type="Embed" ProgID="" ShapeID="ole_rId2" DrawAspect="Content" ObjectID="_267885164" r:id="rId2"/>
        </w:object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COMUNE DI BOBBIO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Provincia di Piacenza</w:t>
      </w:r>
    </w:p>
    <w:p>
      <w:pPr>
        <w:pStyle w:val="Normal"/>
        <w:autoSpaceDE w:val="false"/>
        <w:jc w:val="center"/>
        <w:rPr>
          <w:b/>
          <w:b/>
          <w:sz w:val="22"/>
          <w:szCs w:val="11"/>
        </w:rPr>
      </w:pPr>
      <w:r>
        <w:rPr>
          <w:b/>
          <w:sz w:val="22"/>
          <w:szCs w:val="11"/>
        </w:rPr>
      </w:r>
    </w:p>
    <w:p>
      <w:pPr>
        <w:pStyle w:val="Normal"/>
        <w:autoSpaceDE w:val="false"/>
        <w:rPr/>
      </w:pPr>
      <w:r>
        <w:rPr>
          <w:b/>
          <w:bCs/>
          <w:sz w:val="28"/>
        </w:rPr>
        <w:t>Oggetto</w:t>
      </w:r>
      <w:r>
        <w:rPr>
          <w:b/>
          <w:bCs/>
        </w:rPr>
        <w:t xml:space="preserve">: </w:t>
      </w:r>
      <w:r>
        <w:rPr/>
        <w:t xml:space="preserve">Richiesta partecipazione alla </w:t>
      </w:r>
      <w:r>
        <w:rPr>
          <w:b/>
          <w:bCs/>
        </w:rPr>
        <w:t>spunta per la vendita di prodotti agricoli di produzione</w:t>
      </w:r>
    </w:p>
    <w:p>
      <w:pPr>
        <w:pStyle w:val="Normal"/>
        <w:autoSpaceDE w:val="false"/>
        <w:ind w:left="708" w:hanging="0"/>
        <w:rPr/>
      </w:pPr>
      <w:r>
        <w:rPr/>
        <w:t xml:space="preserve">       </w:t>
      </w:r>
      <w:r>
        <w:rPr>
          <w:b/>
          <w:bCs/>
        </w:rPr>
        <w:t>propria</w:t>
      </w:r>
      <w:r>
        <w:rPr/>
        <w:t xml:space="preserve"> nell’ambito del mercato settimanale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Heading1"/>
        <w:rPr/>
      </w:pPr>
      <w:r>
        <w:rPr/>
        <w:t>D.Lgs. 228/2001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Il / La sottoscritto/a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nato/ a ………………………. il ………………… nazionalità ………………. sesso M </w:t>
      </w:r>
      <w:r>
        <w:rPr>
          <w:rFonts w:cs="Arial" w:ascii="Arial" w:hAnsi="Arial"/>
          <w:sz w:val="2"/>
          <w:szCs w:val="2"/>
        </w:rPr>
        <w:t xml:space="preserve">􀀀       </w:t>
      </w:r>
      <w:r>
        <w:rPr/>
        <w:t xml:space="preserve">F </w:t>
      </w:r>
      <w:r>
        <w:rPr>
          <w:rFonts w:cs="Arial" w:ascii="Arial" w:hAnsi="Arial"/>
          <w:sz w:val="2"/>
          <w:szCs w:val="2"/>
        </w:rPr>
        <w:t>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.F.: ……………………………………. residente a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ia / piazza …………………………………………………….…………………… n°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tel. n°………../………………………… e- mail ……..……………………..……….@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color w:val="FF0000"/>
        </w:rPr>
        <w:t>PEC</w:t>
      </w:r>
      <w:r>
        <w:rPr>
          <w:b/>
        </w:rPr>
        <w:t xml:space="preserve"> </w:t>
      </w:r>
      <w:r>
        <w:rPr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N. di iscrizione al Registro Imprese. ..................................... CCIAA di………………..…….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n qualità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‮ </w:t>
      </w:r>
      <w:r>
        <w:rPr/>
        <w:tab/>
      </w:r>
      <w:r>
        <w:rPr>
          <w:rtl w:val="true"/>
        </w:rPr>
        <w:t>titolare dell’omonima impresa individuale</w:t>
      </w:r>
      <w:r>
        <w:rPr/>
        <w:t>‬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‮</w:t>
      </w:r>
      <w:r>
        <w:rPr/>
        <w:tab/>
      </w:r>
      <w:r>
        <w:rPr>
          <w:rtl w:val="true"/>
        </w:rPr>
        <w:t>legale rappresentante della Società:</w:t>
      </w:r>
      <w:r>
        <w:rPr/>
        <w:t>‬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.F.:……………………………………….con sede legale a ……………………..……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ia / piazza …………………………………………………………………..………n°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N. di iscrizione al Registro imprese .................................. CCIAA di ......………………..…….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mprenditore agricolo ai sensi dell’art.2135 C.C. sostituito dall’art. 1 del D.Lgs. 18.05.2001 n.228,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ulla base dei posteggi liberi nel mercato del Comune di Bobbio, chiede di poter partecipare alla </w:t>
      </w:r>
      <w:r>
        <w:rPr>
          <w:b/>
          <w:bCs/>
        </w:rPr>
        <w:t>spunta</w:t>
      </w:r>
      <w:r>
        <w:rPr/>
        <w:t xml:space="preserve"> </w:t>
      </w:r>
      <w:r>
        <w:rPr>
          <w:b/>
          <w:bCs/>
        </w:rPr>
        <w:t>per la vendita dei seguenti prodotti di coltura o di allevamento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nell’ambito del mercato di: Bobbio  - Piazza S. Francesco nella giornata di SABATO : 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autoSpaceDE w:val="false"/>
        <w:jc w:val="both"/>
        <w:rPr/>
      </w:pPr>
      <w:r>
        <w:rPr/>
        <w:t>Ai fini di cui sopra il sottoscritto nella predetta qualità, ai sensi e per gli effetti dell'art.3 comma 2</w:t>
      </w:r>
    </w:p>
    <w:p>
      <w:pPr>
        <w:pStyle w:val="Normal"/>
        <w:autoSpaceDE w:val="false"/>
        <w:jc w:val="both"/>
        <w:rPr/>
      </w:pPr>
      <w:r>
        <w:rPr/>
        <w:t>del D.P.R. 26.04.1992 n.300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i avere la qualifica di produttore agricolo e che i prodotti sono ottenuti nel fondo ubicato in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……………………………………… </w:t>
      </w:r>
      <w:r>
        <w:rPr/>
        <w:t>Via ………………….………………………….. n.…………… della superficie complessiva di ha. ……………………………… c.a.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dichiara altresì: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b/>
        </w:rPr>
        <w:t>che ai sensi art. 4 comma 1 del D.lgs 228 del 18.05.2001</w:t>
      </w:r>
      <w:r>
        <w:rPr/>
        <w:t xml:space="preserve"> , in qualità di </w:t>
      </w:r>
      <w:r>
        <w:rPr>
          <w:color w:val="19191A"/>
        </w:rPr>
        <w:t xml:space="preserve"> imprenditore agricolo iscritto  nel</w:t>
      </w:r>
      <w:r>
        <w:rPr/>
        <w:t xml:space="preserve"> </w:t>
      </w:r>
      <w:r>
        <w:rPr>
          <w:color w:val="19191A"/>
        </w:rPr>
        <w:t>registro delle imprese di cui all'</w:t>
      </w:r>
      <w:hyperlink r:id="rId4" w:tgtFrame="_blank">
        <w:r>
          <w:rPr>
            <w:rStyle w:val="InternetLink"/>
            <w:color w:val="0066CC"/>
            <w:u w:val="single"/>
          </w:rPr>
          <w:t>art.  8  della  legge  29  dicembre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66CC"/>
            <w:u w:val="single"/>
          </w:rPr>
          <w:t>1993, n. 580</w:t>
        </w:r>
      </w:hyperlink>
      <w:r>
        <w:rPr>
          <w:color w:val="19191A"/>
        </w:rPr>
        <w:t>, può vendere direttamente al dettaglio, in tutto  il territorio  della  Repubblica,  i  prodotti  provenienti  in   misura prevalente  dalla propria azienda,  osservando le   disposizioni vigenti in materia di igiene e sanità;</w:t>
      </w:r>
    </w:p>
    <w:p>
      <w:pPr>
        <w:pStyle w:val="Paragrafoelenco"/>
        <w:autoSpaceDE w:val="false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b/>
        </w:rPr>
        <w:t>Di non essere in corso in alcuna condanna di cui all’art. 4 comma 6 del D.lgs 228 del 18.05.2001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Di non aver riportato condanne ai sensi dell’art. 10 delle Legge n. 575 del 31 maggio 1965 e successive modificazion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/>
        <w:t>Che l’ammontare dei ricavi derivanti dalla vendita dei prodotti provenienti dalla propria azienda nell’anno solare antecedente non è superiore 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dobePiStd;Calibri" w:hAnsi="AdobePiStd;Calibri" w:cs="AdobePiStd;Calibri"/>
        </w:rPr>
      </w:pPr>
      <w:r>
        <w:rPr/>
        <w:t>○</w:t>
      </w:r>
      <w:r>
        <w:rPr/>
        <w:tab/>
        <w:t>€        41.316,55</w:t>
        <w:tab/>
        <w:tab/>
        <w:t>(= £.     80.000.000)</w:t>
        <w:tab/>
        <w:t xml:space="preserve"> per le imprese individuale</w:t>
      </w:r>
    </w:p>
    <w:p>
      <w:pPr>
        <w:pStyle w:val="Normal"/>
        <w:autoSpaceDE w:val="false"/>
        <w:jc w:val="both"/>
        <w:rPr/>
      </w:pPr>
      <w:r>
        <w:rPr/>
        <w:t>○</w:t>
      </w:r>
      <w:r>
        <w:rPr/>
        <w:tab/>
        <w:t>€   1.032.913,80</w:t>
        <w:tab/>
        <w:tab/>
        <w:t>(= £ 2.000.000.000)</w:t>
        <w:tab/>
        <w:t xml:space="preserve"> per le societ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In caso di società compilare anche l’allegato A “Dichiarazione di altre persone (amministratori, soci)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indicate all’art.2 del D.P.R. 252/1998 (per S.n.c.: tutti i soci: per S.p.A., S.a.s., S.a.p.A., S.r.l.: tutti 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gali rappresentanti), allegando copia del documento di riconoscimento in corso di validità dei soc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lativi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/>
        <w:t>Allega:</w:t>
      </w:r>
    </w:p>
    <w:p>
      <w:pPr>
        <w:pStyle w:val="Normal"/>
        <w:autoSpaceDE w:val="false"/>
        <w:ind w:firstLine="708"/>
        <w:rPr/>
      </w:pPr>
      <w:r>
        <w:rPr/>
        <w:t>- in applicazione del D.P.R. 28.12.2000 n.445 art. 38 (L – R), copia fotostatica completa del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proprio documento di riconoscimento;</w:t>
      </w:r>
    </w:p>
    <w:p>
      <w:pPr>
        <w:pStyle w:val="Normal"/>
        <w:autoSpaceDE w:val="false"/>
        <w:ind w:firstLine="708"/>
        <w:rPr/>
      </w:pPr>
      <w:r>
        <w:rPr/>
        <w:t>- copia fotostatica del codice fiscale.</w:t>
      </w:r>
    </w:p>
    <w:p>
      <w:pPr>
        <w:pStyle w:val="Normal"/>
        <w:autoSpaceDE w:val="false"/>
        <w:ind w:firstLine="708"/>
        <w:rPr/>
      </w:pPr>
      <w:r>
        <w:rPr/>
        <w:t>- copia della comunicazione di inizio attività presentata al Comune di residenza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l sottoscritto è consapevole che le dichiarazioni false, la falsità negli atti e l’uso di atti fals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mportano l’applicazione delle sanzioni penali previste dall’art. 76 (L) D.P.R. 28.12.2000 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4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Bobbio,lì ……………….</w:t>
        <w:tab/>
        <w:tab/>
        <w:tab/>
        <w:tab/>
        <w:tab/>
        <w:tab/>
        <w:t>Il Dichiarante</w:t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……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formativa ai sensi del D.Lgs 30/06/2003 N. 196: i dati sopra riportati sono prescritti dalle disposizioni vigenti ai fin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l procedimento per il quale sono richiesti e verranno utilizzati esclusivamente per tale scopo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obePiSt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normattiva.it/uri-res/N2Ls?urn:nir:stato:legge:1993-12-29;580~art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0:00Z</dcterms:created>
  <dc:creator>PROTOCOLLO</dc:creator>
  <dc:description/>
  <cp:keywords/>
  <dc:language>en-US</dc:language>
  <cp:lastModifiedBy>Tributi</cp:lastModifiedBy>
  <cp:lastPrinted>2022-06-24T10:07:00Z</cp:lastPrinted>
  <dcterms:modified xsi:type="dcterms:W3CDTF">2022-06-24T08:41:00Z</dcterms:modified>
  <cp:revision>5</cp:revision>
  <dc:subject/>
  <dc:title/>
</cp:coreProperties>
</file>